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rStyle w:val="Appleconvertedspace"/>
          <w:rFonts w:cs="Georgia" w:ascii="Georgia" w:hAnsi="Georgia"/>
          <w:b/>
          <w:bCs/>
          <w:i/>
          <w:iCs/>
          <w:color w:val="006400"/>
          <w:shd w:fill="FFECC7" w:val="clear"/>
        </w:rPr>
        <w:t> </w:t>
      </w:r>
      <w:r>
        <w:rPr>
          <w:rFonts w:cs="Georgia" w:ascii="Georgia" w:hAnsi="Georgia"/>
          <w:b/>
          <w:bCs/>
          <w:i/>
          <w:iCs/>
          <w:color w:val="006400"/>
          <w:shd w:fill="FFECC7" w:val="clear"/>
        </w:rPr>
        <w:t> </w:t>
      </w:r>
      <w:r>
        <w:rPr>
          <w:rStyle w:val="Appleconvertedspace"/>
          <w:rFonts w:cs="Georgia" w:ascii="Georgia" w:hAnsi="Georgia"/>
          <w:b/>
          <w:bCs/>
          <w:i/>
          <w:iCs/>
          <w:color w:val="006400"/>
          <w:shd w:fill="FFECC7" w:val="clear"/>
        </w:rPr>
        <w:t> </w:t>
      </w:r>
      <w:r>
        <w:rPr>
          <w:rFonts w:cs="Georgia" w:ascii="Georgia" w:hAnsi="Georgia"/>
          <w:b/>
          <w:bCs/>
          <w:i/>
          <w:iCs/>
          <w:color w:val="006400"/>
          <w:u w:val="single"/>
          <w:shd w:fill="FFECC7" w:val="clear"/>
        </w:rPr>
        <w:t> </w:t>
      </w:r>
      <w:r>
        <w:rPr>
          <w:rFonts w:cs="Georgia" w:ascii="Georgia" w:hAnsi="Georgia"/>
          <w:b/>
          <w:bCs/>
          <w:i/>
          <w:iCs/>
          <w:color w:val="006400"/>
          <w:u w:val="single"/>
          <w:shd w:fill="FFECC7" w:val="clear"/>
        </w:rPr>
        <w:t>Правила поведения при угрозе террористического акта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ие правила безопасности при террористических акт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 террористическому акту невозможно подготовиться заранее, поэтому следует быть настороже всег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едует проявлять особую осторожность на многолюдных мероприятиях с тысячами участников, в популярных развлекательных заведениях, гипермаркет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щайте внимание на подозрительных людей, предметы, на любые подозрительные мелочи. Сообщайте обо всем подозрительном сотрудникам правоохранительных орган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икогда не принимайте от незнакомцев пакеты и сумки, не оставляйте свой багаж без присмот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 семьи должен быть план действий в чрезвычайных обстоятельствах, у всех членов семьи должны быть записаны номера телефонов, адреса электронной поч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обходимо назначить место, где вы сможете встретиться с членами вашей семьи в экстренной ситу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эвакуации возьмите с собой набор предметов первой необходимости и докумен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егда узнавайте, где находятся резервные выходы из помещ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доме необходимо укрепить и опечатать входы в подвалы и на чердаки, установить домофон, освободить лестничные клетки и коридоры от загромождающих предме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ужно организовать дежурство жильцов вашего дома, которые будут регулярно обходить здание, наблюдая, все ли в порядке, обращая особое внимание на появление незнакомых лиц и автомобилей, разгрузку мешков и ящи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Если произошел взрыв, пожар, землетрясение, никогда не пользуйтесь лифт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райтесь не поддаваться панике, что бы ни произошло, помните, что паника может спровоцировать террористов и ускорить теракт, а также помешать властям предотвратить преступление или уменьшить его послед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комендации к действиям при захва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роисходит захват заложников следует помнить, ч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 в момент захвата заложников есть реальная возможность скрыться с места происше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ройтесь психологически, что моментально Вас не освободят, но помните, что освободят Вас обязате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 в коем случае нельзя кричать, высказывать свое возмущ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мните как можно больше информации о террористах. Целесообразно установить их количество, степень вооруженности, составить максимально полный словесный портрет, обратив внимание  на характерные   особенности   внешности,   телосложения,   акцента и тематики разговоров, темперамента, манер поведения и др. Подробная информация поможет правоохранительным органам в установлении личности террорис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озможности расположитесь подальше от окон, дверей и самих похитителей, т.е .местах большей безопасности в случае, если спецподразделения предпримут активные меры (штурм помещения, огонь снайперов на поражение преступников и др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 оказывайте  агрессивного  сопротивления,  не  делайте  резких и  угрожающих движений,   не   провоцируйте террористов   на необдуманные действия.    Не допускайте действий, которые могут спровоцировать нападающих к применению оружия и привести к человеческим жертв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озможности избегайте прямого зрительного контакта с похитител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самого начала (особенно первые полчаса) выполняйте все приказы и распоряжения похитителей. На совершение любых действий (сесть, встать, попить, сходить в туалет спрашивайте разреш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ймите позицию пассивного сотрудничества. Разговаривайте спокойным голосом! Избегайте выражений презрения, вызывающего враждебного тона и поведения, которые могут вызвать гнев захватчиков. При необходимости выполняйте требования преступников, не противоречьте им, не рискуйте жизнью окружающих и своей собственной, старайтесь не допускать истерик и пан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ите себя спокойно, сохраняйте при этом чувство собственного достоинства. Не высказывайте категоричных отказов, но не бойтесь обращаться со спокойными просьбами о том, в чем остро нуждаете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аличии у Вас проблем со здоровьем, которые в данной ситуации сильного стрессового состояния могут проявиться, заявите об этом в спокойной форме захватившими Вас люд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епенно, с учетом складывающейся обстановки, можно повышать уровень просьб, связанных с улучшением вашего комфо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 длительном нахождении в положении заложни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 допускайте  возникновения  чувства  жалости,  смятения  и  замешательства. Мысленно подготовьте себя к будущим испытаниям. Сохраняйте умственную актив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егайте возникновения чувства отчаяния, используйте для этого внутренние ресурсы самоуб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айте и вспоминайте о приятных пещах. Помните, что шансы на освобождение со временем возрастают. Будьте уверены, что сейчас делается все возможное для Вашего скорейшего освобо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  находите  себе  какое-либо  занятие  (физические  упражнения,   чтение, жизненные   воспоминания   и   т.   д.).   Установите   суточный   график   физической   и интеллектуальной деятельности, выполняйте дела, в строгом методическ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оддержания сил ешьте все, что дают, даже если пища не нравится и не вызывает аппетита. Отдайте себе отчет в том, что потеря аппетита, и веса являются нормальными явлениями в подобной экстремальной ситу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 Вы  получили  ранение,  главное  -  постараться  остановить  кровотечение, перевязав рану. Окажите помощь тому, кто рядом, но в более тяжелом полож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следует брать в руки оружие, чтобы Вас не перепутали с террорис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старайтесь самостоятельно оказать сопротивление террорист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на Вас повесили бомбу, нужно без паники голосом или движением руки дать понять об этом сотрудникам спецслуж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дение на допрос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носите лишения, оскорбления и унижения, не смотрите в глаза преступникам, не ведите себя вызывающ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опросы  отвечайте  кратко.  Более  свободно  и  пространно  разговаривайте  на несущественные   общие   темы,   но   будьте   осторожны,   когда,   затрагиваются   важные государственные или личные вопро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тельно контролируйте свое поведение и ответы. Не допускайте заявлений, которые сейчас или в последующем могут повредить Вам или другим люд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вайтесь вежливым, тактичным при любых обстоятельствах. Контролируйте свое настро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ьте   осторожны   в   отношения   разыгрывания   "синдрома.   Стокгольма";   не принимайте   сторону   похитителей,   не   выражайте   активно   им   свои   симпатии   и приверженность их идеал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принуждения выразить поддержку требованиям террористов (письменно, в звуко- или видеозаписи) укажите, что они исходят от похитителей. Избегайте призывов и заявлений от своего име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ьте внимательны, постарайтесь запомнить приметы преступников, отличительные черты их лиц, одежду, имена, клички, возможные шрамы и татуировки, особенности речи и манеры поведения, тематику разговоров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ните, что получив сообщение о  Вашем захвате,  спецслужбы уже  начали действовать и предпримут все необходимое для вашего освобо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 время проведения спецслужбами операции по вашему освобождению неукоснительно соблюдайте следующие 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жите на полу лицом вниз, голову закройте руками и не двигайте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 в коем случае не бегите навстречу сотрудникам спецслужб или от них, так как они могут принять вас за преступ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есть возможность, держитесь подальше от проёмов дверей и ок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озмущайтесь, если при штурме и захвате с Вами могут поначалу (до установления Вашей личности) поступить несколько некорректно, как с вероятным преступником. Вас могут обыскать, заковать в наручники, связать, нанести эмоциональную или физическую травму, подвергнуть допрос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итесь с пониманием к тому, что в подобных ситуациях такие действия штурмующих (до окончательной идентификации всех лиц и выявления истинных преступников) оправда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уйте в памяти все события, которые сопровождают захват. Эта информация будет очень важна для правоохранительных орга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- не паникуйте, даже если бандиты перестали себя контролиров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Если в заложниках Ваш родствен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ы узнали о захвате близкого человека, немедленно звоните в милицию. К освобождению заложников подходят очень серьезно, привлекая профессионалов из МВД и ФСБ с их уникальными техническими средствами. Предварительная подготовка к операции длится от нескольких часов до нескольких дней. Это зависит от той скорости, с какой бандиты выдвигают свои требования, и от родственников жертвы - насколько быстро они обратятся в милицию и как поведут себя в дальнейш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осложняется, если родственники самостоятельно пытаются откупиться от бандитов или ведут "двойную игру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шантажисты выдвинут какие-либо требования, прежде всего, убедитесь, что заложник жив и невредим. Увидеться с захваченным Вам вряд ли позволят, но поговорить с ним по телефону необходимо. При этом преступникам надо твердо дать понять, что ни о каких переговорах не может идти речь, пока Вы не переговорите с родственником. Во время разговора необходимо убедиться, что на другом конце провода действительно тот человек, о котором идет речь. Возможно, связь будет некачественной, но Вам нужно получить информацию от того, с кем Вы говорите, которая докажет, что это действительно Ваш близкий. Это также важно, чтобы убедиться, что Вы разговариваете с человеком, а не с магнитофонной записью. Помните, что во время беседы нельзя даже намеками пытаться получить информацию о том, кто захватил родственника, и где его держат. Это ненужное любопытство может стоить заложнику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ен психологический аспект Вашего разговора. Вам надо успокоить заложника, пообещав предпринять все возможные меры, чтобы освободить его в кратчайшие сроки. Поинтересуйтесь, как с ним обращаются, все ли в порядке с его здоровьем. Убедите родственника в том, что не стоит предпринимать самостоятельных активных действий, чтобы не обострить ситуа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ого, как Вы убедились в том, что говорите действительно со своим близким, внимательно выслушайте требования захватчиков. Независимо от того, какими будут эти требования, постарайтесь попросить о временной отсрочке. Мотивируйте эту просьбу, например, отсутствием в настоящее время финансовых средств, или возможности исполнить платеж. Если переговоры идут при личной встрече, попросите повторить ее, если по телефону - перезвонить. Учтите, что полученная Вами отсрочка будет совсем незначительной. За это время Вам следует срочно решить, что делать: либо выполнить условия шантажистов, либо обращаться в правоохранительные орга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решились обратиться за помощью к специалистам, необходимо делать это сразу, поскольку и разработка плана операции, и согласование ваших действий со спецслужбами, и подготовка группы захвата потребует времени. Лучше всего поставить в известность спецслужбы по телефону, так как преступники могут в это время наблюдать за Вами. Однако для страховки используйте не тот телефон, на который вам звонили шантажисты. Морально приготовьтесь, что при повторном звонке захватчики могут заявить Вам, что уверены в том, что Вы звонили в правоохранительные органы за помощью. Чаще всего преступники всего лишь пытаются взять Вас на испуг и заставить отказаться от освобождения Вашего близкого при помощи спецслужб. В этом случае отвечать "не звонили" надо четко и ясно, чтобы у захватчиков не было и тени сомнения относительно искренности Вашего от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ключении к операции спецслужб выполняйте их указания, старайтесь минимально проявлять инициативу. Действуйте по разработанной и утвержденной схеме. И пытайтесь выторговать дополнительное время. Оно позволит более качественно подготовиться к освобождению заложника. Если Вы вынуждены встретиться с преступниками, чтобы передать им то, что они требуют, добейтесь гарантий того, что заложнику ничего не будет угрожать. Часто, получив искомое, террористы расправляются с заложником, чтобы тот не выдал их. Лучше всего, чтобы во время передачи обещанного террористам, Вы смогли убедиться, что заложник уже доставлен в безопасное место и ему ничего не угрожает. В крайнем случае, это должен быть взаимообмен. Понятно, что именно похитители владеют инициативой, однако Ваше твердое поведение в данном вопросе только повысит шансы на то, что ситуация разрешится благополучно. Как только Вы передали требуемое шантажистам, постарайтесь как можно скорее скрыться с места встречи и оторваться от преступник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сле освобож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тмечают специалисты, иногда не только люди, побывавшие в заложниках, но и свидетели террористических атак нуждаются в помощи психологов. Чтобы облегчить возвращение к нормальной жизни и первых и вторых, их родственникам и знакомым рекомендуется соблюдать следующие прав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льзя  делать  вид,   что   ничего   не   произошло,   но   не  следует  и   досаждать расспрос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следует пытаться быстро переключить внимание пострадавшего на что-то другое. Человек должен отдавать себе отчет в том, что с ним действительно что-то случилось, должен выразить свою реак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же если человек говорит, что он в полном порядке, это может означать, что неразрешенная психологическая проблема просто уходит вглубь и потом обязательно проявится сн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ешайте человеку «выговорится». Не нужно его останавливать, даже если он снова и снова рассказывает свою историю по очереди всем членам семьи и знакомы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ремя рассказа поощряйте выражение чувств. Если рассказчик начинает плакать - не останавливайте его, дайте выплакаться. При этом лучше обнять человека, дать ему физически почувствовать, что рядом с ним - близкие лю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жчины в таких случаях часто выражают свою реакцию в виде гнева. Не мешайте выплеснуть этот гнев. В таком случае весьма полезно, если человек жестикулирует, топает, или бьет кулаками подуш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льзя надолго оставлять пострадавшего одного, позволяя ему замыкаться в себ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ЕЗОПАСНОСТЬ В ТРАНСПОР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ечественный и зарубежный опыт показывают, что общественный транспорт нередко подвергается атакам террористов. Чтобы избежать опасности или снизить возможный ущерб в случае теракта, необходимо следовать несложным правил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ьте в известность водителя, сотрудников милиции или дежурных по станции об обнаруженных подозрительных предметах или подозрительных лиц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 объектом нападения больше шансов у тех, кто слишком броско одет, носит большое количество украшений или одежду военного покроя и камуфляжных расцвет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бы  не   сделать   себя   мишенью  террористов-фанатиков,   избегайте   ведения политических дискуссий, демонстративного чтения религиозных или порнографических изданий.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захвата транспортного средства старайтесь не привлекать к себе особого внимания террорис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случае штурма безопаснее всего лежать на полу,  а если  это  невозможно, необходимо держаться подальше от ок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го, кто держит в руках оружие, антитеррористическая группа воспринимает за террориста.   Не   прикасайтесь  к  оружию,   или  другому   имуществу   террористов.   По возможности постарайтесь не двигаться до полного завершения оп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самоле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относительно высокую защищенность авиационного транспорта, нередко воздушные суда оказываются захваченными террористами. Есть несколько общих правил, выполнение которых повысит безопасность Вашего путешеств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я авиакомпанию, отдавайте предпочтение той, которая наилучшим образом обеспечивает безопасность пассажи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    возможности     пользуйтесь     прямыми     рейсами,     не     предполагающими промежуточных посад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идайте самолет при промежуточных посадках. Во время такой стоянки, как показывает опыт, террористы могут попытаться прорваться на борт.  Путешествовать лучше прямыми рейсами, без посад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айтесь  не  привлекать  к  себе  особого  внимания:  не  читайте  религиозных, политических   или   эротических   изданий,   не   обсуждайте   соответствующие   темы. Выбирайте неброскую одежду, непохожую цветом и кроем на военную, оставляйте на себе минимум украшений, избегайте употребления алкого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амолет уже захвачен, помните, что любая пауза или затяжка времени играет в пользу залож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ытайтесь оказать сопротивление - в самолете может оказаться сообщник террористов, который может привести в действие взрывное устрой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йте указания террористов, отдайте им вещи, которые они требу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смотрите им в глаза, не реагируйте на их поведение, даже если оно кажется вам чрезмерно вызывающим. Старайтесь не привлекать к себе их внимание, особенно тех, которые кажутся наиболее опасны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реагируйте на провокационное и вызывающее повед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у Вас есть документы, представляющие интерес для террористов, спрячьте 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елайте резких движений, не повышайте голос. Если собираетесь передвинуться или достать что-либо из своей сумки или портфеля спрашивайте раз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начинается стрельба,  ни  в коем  случае  никуда не  бегите,  лягте  на пол, укройтесь за сидень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урм, как правило, происходит очень быстро. При этом важно не шевелиться, лечь на пол, и выполнять требования группы захвата. Не следует бросаться навстречу к спецназовцам - тех, кто в такой момент остается стоять или держит в руках предметы, похожие на оружие, спецназ воспринимает как террорис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идать самолет можно только после соответствующего приказа, при этом не следует терять время на поиск одежды или личных вещей - террористы могут оставить после себя взрывное устройств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поезд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ас ожидает поездка в поезде, общие принципы обеспечения безопасности те же, что и в метро, однако есть и ряд специфических особенност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айтесь приобрести билеты в вагоны, находящиеся в середине соста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  условии,   что   места   в   поезде   сидячие,   предпочтительны   те,   которые расположены против движения поезда.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попутчики вызывают у вас недоверие, старайтесь не засып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ыключайте свет в купе, дверь держите закрыт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авила, которые помогут вам минимизировать опасность, следующ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есть возможность, лучше занимать места в вагонах в середине состава, так как они в случае аварий страдают меньше осталь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кто-то оказался на рельсах, и требуется помощь других пассажиров, то один человек должен направиться к выходу из тоннеля, чтобы подавать сигналы машинисту поезда, размахивая яркой тканью, еще двое должны срочно поставить в известность о случившемся сотрудников метрополите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находящийся на рельсах в состоянии быстро выбраться на платформу, не задевая контактный рельс, ему следует оказать в этом помощь. Если это невозможно, пострадавшему необходимо порекомендовать немедленно добраться до конца станции, лечь там между рельсами и оставаться в таком положении до отхода поез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Вы обнаружили оставленные кем-то вещи, не трогайте их, а поставьте об этом в известность    сотрудников    милиции    или    метрополитена.    В    любом    случае,    от подозрительных вещей лучше находиться на максимально далеком расстоянии. Кроме этого, следует помнить, что в вагоне метро лучше стоять, чем сидеть, так как взрывные устройства могут быть спрятаны под сидень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результате террористического акта произошел взрыв, и поезд остановился в тоннеле, необходимо пользоваться следующими правил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ойте дверь вагона, но ни в коем случае не пытайтесь сразу покинуть его. Это можно делать только после того, как будет отключен контактный рельс. О том, что напряжение отключено, и в каком направлении двигаться, должен сообщить машини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егайте прикосновений к металлическим частям вагона. Если тоннель заполнен дымом, закройте рот и нос тканью и постарайтесь лечь на пол вагона. Это поможет Вам не задохну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обстоятельства позволяют, дождитесь спас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автобус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ы личной безопасности, которые необходимо соблюдать при передвижении на общественном наземном транспорте (автобусы, троллейбусы, трамваи) во многим схожи с теми мерами, которые надо применять, находясь в самолете. Есть, правда, и некоторые особен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тельно  осмотрите  салон,  чтобы  убедиться  в  отсутствии   подозрительных предметов   и   личностей,   а   также   запомните,   где   находятся   экстренные   выходы, огнетушите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урм  общественного  наземного  транспортного  средства  происходит  намного быстрее, чем штурм самол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Вы чувствуете, что штурм неизбежен, старайтесь держаться подальше от окон, чтобы не мешать снайперам стрелять по террорист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Если стреляю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лицах наших городов к сожалению участились инциденты с применением огнестрельного оружия. Стрельба не обязательно может быть связана с терроризмом: это могут быть криминальные, бытовые или хулиганские дей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ышав выстрелы на улице, мы спешим к окну посмотреть, что там делается, забывая о том, что можем сами оказаться жертвой шальной пули или снайпера. Поэтому, если Вы услышали стрельб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стойте у окна, не подпускайте к нему учащихся, даже если оно закрыто шторами.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днимайтесь выше уровня подоконника, даже если Вы выносите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разрешайте учащимся входить в комнату, со стороны которой слышны выстре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Вам попались незнакомые люди, а потом Вы наткнулись на раненого, окажите помощь пострадавшему, позвоните в милицию и "скорую помощь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ученик был один дома, когда услышал выстрелы на улице или в подъезде, он должен вызвать милицию и не подходить ни к окну, ни к дверям. Даже если будут звонить и говорить, что это милиция, он должен крикнуть, что открыть дверь не мож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стрельба застала Вас на улице, ложитесь на землю и постарайтесь отползти за укрытие (угол дома, клумба, остановка), если такого поблизости нет, закройте голову руками и лежите смирно. Когда все утихнет, Вы сможете подняться и, изменив маршрут, добраться до места назна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школьников на одежде всегда должна быть пришита метка с его именем, фамилией, и телефоном для связи, а также медикаментозными противопоказаниями, если таковые имеют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 поездке за границ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поездки особое внимание надо уделить истории, религиозным обрядам и географии Вашего пункта назначения. В записную книжку выпишете телефоны консульства, посольства и местный телефон спасения. Также поинтересуйтесь, не планируются ли на время вашей поездки какие-либо массовые торжества, или напротив, траурные церемонии в стране, куда вы направляетесь, не ожидаются ли в связи с этим теракты. Также следите за сообщениями Министерства иностранных дел, которое предупреждает граждан о тех странах, посещение которых не является полностью безопас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эропортах и на вокзалах соблюдайте следующие меры предосторож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майте место в зале ожидания спиной к стене. Так Вы сможете видеть все, что происходит вокр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занимайте мест у ок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йте или сидите около колонн, стоек или других препятствий, которые могут служить укрытием в случае 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атривайтесь по сторонам, фиксируйте возможные места, где можно спрята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ойте багаж на замок, чтобы никто не смог подложить Вам наркотики или взрывное устрой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незнакомец попросит Вас пронести какой-либо предмет на борт самолета, откажитесь и немедленно сообщите об этом службе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гда не стойте у багажа, оставленного без присмотра. В нем может оказаться взрывное устройство. Не стойте около урн, телефонных будок и других предметов, в которых может быть заложено взрывное устрой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у Вас появились любые подозрения, сообщите о них сотрудникам службы безопасности аэропорта, не стесняя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будьте любопытны.  Если  началась  суматоха или  активизация  сотрудников спецслужб, идите в другую сторон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ЙСТВИЯ ПРИ УГРОЗЕ ВЗРЫВА И ПОСЛЕ НЕ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бнаружено взрывное устрой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подозрительных предметов, следует соблюдать следующие меры безопас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кур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   пользоваться    электрозажигалками    и    другими    источниками    огня    или искровоспроизводящими предме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трогать руками и не касаться с помощью других предм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трясти, не бросать, не сгибать, не открыв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обнаружения предмета немедленно покинуть, обеспечив охра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вестить окружение (сотрудников, членов семьи, других люд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медлительно сообщить о случившемся в правоохранительные орга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ните: 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т.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 подходить  к взрывным  устройствам  и  подозрительным  предметам  ближе расстояния, указанного в таблиц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езопасное расстоя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е расстояния удаления и оцепления при обнаружении взрывного устройства или предмета похожего на взрывное устройст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ывчатка или подозрительные предметы</w:t>
        <w:tab/>
        <w:t>Расстоя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ата РГД-5    </w:t>
        <w:tab/>
        <w:t>Не менее 50 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ата Ф-1</w:t>
        <w:tab/>
        <w:t xml:space="preserve">               Не менее 200 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тиловая шашка массой 200 гр</w:t>
        <w:tab/>
        <w:t>45 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тиловая шашка массой 400 гр</w:t>
        <w:tab/>
        <w:t>55 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вная банка 0,33</w:t>
        <w:tab/>
        <w:t xml:space="preserve">                            60 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одан (кейс) </w:t>
        <w:tab/>
        <w:t xml:space="preserve">                            230 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ый чемодан</w:t>
        <w:tab/>
        <w:t xml:space="preserve">                          350 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 типа "Жигули"</w:t>
        <w:tab/>
        <w:t xml:space="preserve">            460 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 типа "Волга"</w:t>
        <w:tab/>
        <w:t xml:space="preserve">          580 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автобус, фургон</w:t>
        <w:tab/>
        <w:t xml:space="preserve">          920 - 1240 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зрыв все же произошел, необходим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асть на пол, закрыв голову руками и поджав под себя но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можно скорее покинуть это здание и помещ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 в коем случае не пользоваться лифтом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к вести себя при зава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человек оказывается под обломками, то и здесь главное для него - обуздать страх, не пасть духом. Надо верить, что помощь придет обязательно, и в ожидании помощи постараться привлечь внимание спасателей стуком, криком. Но силы расходовать эконом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едитесь в том, что Вы не получили серьезных трав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окойтесь и прежде чем предпринимать какие-либо действия, внимательно осмотрите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райтесь по возможности оказать первую помощь другим пострадавшим. Помните о возможности новых взрывов, обвалов и разрушений и, не мешкая, спокойно покиньте опасное мес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йте   все   распоряжения   спасателей   после    их прибытия   на место происше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старайтесь самостоятельно выбра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райтесь  укрепить  "потолок"  находящимися  рядом  обломками  мебели  и зд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двиньте от себя острые предме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у вас есть мобильный телефон - позвоните спасателям по телефону "01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ойте нос и рот носовым платком и одеждой, по возможности намоченны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чите с целью привлечения внимания спасателей, лучше по труб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чите только тогда, когда услышали  голоса спасателей - иначе есть риск задохнуться от пы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 в коем случае не разжигайте ого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у Вас есть вода, пейте как можно больш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44:00Z</dcterms:created>
  <dc:creator>XP GAME 2009</dc:creator>
  <dc:description/>
  <cp:keywords/>
  <dc:language>en-US</dc:language>
  <cp:lastModifiedBy>DELL</cp:lastModifiedBy>
  <cp:lastPrinted>2011-08-26T10:13:00Z</cp:lastPrinted>
  <dcterms:modified xsi:type="dcterms:W3CDTF">2013-06-10T00:01:00Z</dcterms:modified>
  <cp:revision>3</cp:revision>
  <dc:subject/>
  <dc:title/>
</cp:coreProperties>
</file>